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”, broj 33/01, 60/01-vjerodostojno tumačenje, 129/05, 109/07, 125/08 i 33/09) ,članka 19. Zakona o plaćama u lokalnoj i područnoj (regionalnoj) samoupravi („Narodne novine“,broj 28/01), članka 32. Statuta Općine Kistanje  („Službeni vjesnik Šibensko-kninske županije“, broj 8/09) i članka 12. Odluke o ustrojstvu Jedinstvenog upravnog odjela Općine Kistanje „Službeni vjesnik Šibensko-kninske županije”, broj 5/02), Općinsko vijeće Općine Kistanje, na 2. sjednici, od 12 travnja  2010. godine,  dono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mjenama i dopunama Odluke o plaćama dužnosnika i djelatnika i naknadama vijećnicima i članovima radnih tijela Općine Kist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Odluci o plaćama dužnosnika i djelatnika i naknadama vijećnicima i članovima radnih tijela Općine Kistanje („Službeni vjesnik Šibensko-kninske županije“, broj 06/07, 11/07, 13/07, 14/07, 15/08,12/09) članak 2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laću općinskog načelnika i zamjenika općinskog načelnika koji svoju dužnost obnašaju profesionalno čini umnožak koeficijenta dužnosti koju obnašaju  i osnovice za izračun plaće državnih dužnosnika , uvećana za 0,5 % za svaku navršenu  godinu radnog staža, ukupno najviše  za 2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ću službenika i namještenika  čini umnožak koeficijenta  složenosti poslova radnog mjesta na koje je službenik ,odnosno namještenik raspoređen i osnovica za obračun plaće  za državne službenike i namještenike, uvećana za 0,5% za svaku navršenu godinu radnog staž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lanak 4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„Dužnosnicima koji poslove obnašaju  profesionalno utvrđuje se pripadajući koeficijent za obračun plać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općinskog načelnika …………………………3,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 zamjenika općinskog načelnika………………1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a odluka stupa na snagu osmog dana od dana objave u „Službenom vjesniku Šibensko-kninske županij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120-02/10-01/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12.travnja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9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39:00Z</dcterms:created>
  <dc:creator>user</dc:creator>
  <dc:description/>
  <cp:keywords/>
  <dc:language>en-US</dc:language>
  <cp:lastModifiedBy>user</cp:lastModifiedBy>
  <dcterms:modified xsi:type="dcterms:W3CDTF">2010-05-16T19:39:00Z</dcterms:modified>
  <cp:revision>2</cp:revision>
  <dc:subject/>
  <dc:title>Na temelju članka 35</dc:title>
</cp:coreProperties>
</file>